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06197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4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4822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28"/>
        <w:gridCol w:w="1192"/>
      </w:tblGrid>
      <w:tr>
        <w:trPr>
          <w:trHeight w:val="362" w:hRule="atLeast"/>
        </w:trPr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.12.2016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sz w:val="16"/>
                <w:szCs w:val="16"/>
              </w:rPr>
              <w:t>5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 проведении публичных слуша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уководствуясь ст. 28 Федерального закона № 131-ФЗ «Об общих принципах организации местного самоуправления в Российской Федерации», в соответствии с Положением о проведении публичных слушаний, утвержденным решением 47-й сессии Совета депутатов города Каргата от 30.04.2014 года № 289, Уставом города Каргата, в целях учета мнения населения и его информирования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СТАНОВЛЯЮ: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Провести публичные слушания с повесткой дня «О проекте бюджета муниципального образования города Каргата на 2017 год, плановый период 2018-2019 г.г». «О проекте плана социально – экономического развития на 2016 год, плановый период 2017-2018 г.г.»</w:t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Создать рабочую группу по подготовке и проведению публичных слушаний в следующем составе:</w:t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рел О.А. – глава города Каргата - председатель комиссии;</w:t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Члены комиссии: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номаренко В.В.- заместитель главы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Чубко А.Г. - председатель Совета депутатов города Каргата (по согласованию)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Латыш З.З. – начальник отдела учета и планирования 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узнецова Е.Ю. – и.о. начальника организационно – контрольного отдела администрации города Каргата;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номаренко В.В. – ведущий специалист – экономист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лезкина Н.А. - ведущий специалист – экономист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орозова Е.В. – ведущий специалист администрации города Каргата - секретарь комиссии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Место расположения комиссии, в том числе и по приему предложений по повестке слушаний: г. Каргат, ул. Транспортная, 14, администрация города Каргата, контактные телефоны: 22-388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селению города Каргата предлагается письменно подавать свои рекомендации и предложения по повестке слушаний в комиссию в кабинет организационно – контрольного отдела администрации города Каргата. Материалы по повестке публичных слушаний можно получить в организационно – контрольном отделе администрации города Каргата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. Назначить публичные слушания на 16 декабря 2016 года в 10-00 часов, определив место проведения: г. Каргат, МБУК СКК «Юность», ул. Вокзальная,7а.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Постановление и материалы опубликовать в Официальном вестнике города Каргата 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             О.А. Оре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АСПОРЯ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06197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4.25pt;mso-wrap-distance-left:9pt;mso-wrap-distance-right:0pt;mso-wrap-distance-top:0pt;mso-wrap-distance-bottom:0pt;margin-top:1.8pt;mso-position-vertical-relative:text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4822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ab/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98"/>
        <w:gridCol w:w="1273"/>
      </w:tblGrid>
      <w:tr>
        <w:trPr/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12.201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sz w:val="16"/>
                <w:szCs w:val="16"/>
              </w:rPr>
              <w:t>132-р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Об утверждении Перечня информационных систем </w:t>
      </w:r>
    </w:p>
    <w:p>
      <w:pPr>
        <w:pStyle w:val="Defaul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администрации города Каргата Каргатского района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Новосибирской области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уководствуясь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, с Федеральным законом от 27 июля 2006г. N149-ФЗ «Об информации, информационных технологиях и о защите информации», пунктом 6 постановления Правительства Российской Федерации от 26 июня 2012 г. N644 «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», Уставом города Каргата: </w:t>
      </w:r>
    </w:p>
    <w:p>
      <w:pPr>
        <w:pStyle w:val="Default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Утвердить прилагаемый Перечень информационных систем администрации города Каргата Каргатского района Новосибирской области (далее - Перечень). </w:t>
      </w:r>
    </w:p>
    <w:p>
      <w:pPr>
        <w:pStyle w:val="Normal"/>
        <w:ind w:firstLine="357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ind w:firstLine="357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3. Контроль за исполнением настоящего распоряжения возложить на заместителя главы администрации Пономаренко Владимира Владимировича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               О.А. Оре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УТВЕРЖДЕН </w:t>
      </w:r>
    </w:p>
    <w:p>
      <w:pPr>
        <w:pStyle w:val="Default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аспоряжением администрации </w:t>
      </w:r>
    </w:p>
    <w:p>
      <w:pPr>
        <w:pStyle w:val="Default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орода Каргата Каргатского района</w:t>
      </w:r>
    </w:p>
    <w:p>
      <w:pPr>
        <w:pStyle w:val="Default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Новосибирской области</w:t>
      </w:r>
    </w:p>
    <w:p>
      <w:pPr>
        <w:pStyle w:val="Default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от 02.12.2016 № 106-р</w:t>
      </w:r>
    </w:p>
    <w:p>
      <w:pPr>
        <w:pStyle w:val="Default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еречень информационных систем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администрации города Каргата Каргатского района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Новосибирской области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"/>
        <w:gridCol w:w="1675"/>
        <w:gridCol w:w="13"/>
        <w:gridCol w:w="95"/>
        <w:gridCol w:w="2399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/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информационной системы (банка данных, реестра, регистра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об информационной системе (банков данных, реестров, регистров)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uhSmet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рмирование бюджета. Исполнение бюджета. Оперативный контроль, анализ, мониторинг. Бюджетные ассигнования и лимиты отражаются проводками и формируют главную книгу.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С «УРМ» Бюдже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рганизовывает исполнение бюджета в рамках среднесрочного финансового планирования в соответствии с действующим бюджетным законодательством, обеспечивает создание системы управленческого бюджетного учета и отчетности финансового органа, поддерживает различные варианты кассового обслуживания исполнения бюджета.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ПО «Автоматизированная система Федерального казначейства (СУФД)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FKNormal1"/>
              <w:spacing w:before="120" w:after="60"/>
              <w:ind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пределение бюджетных средств, включенных в систему удаленного финансового документооборота Федерального казначейства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 “ЗАРПЛАТА”  KASKAD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чет зарплаты, расчет всех налогов (НДФЛ и ЕСН) и документов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граммный комплекс "ЭОН" (Электронная отчетность налогоплательщика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формирования налоговой, бухгалтерской, статистической отчетности и иных документов, представляемых в государственные органы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ank 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плата заработной платы сотрудникам через пластиковые карточк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грамма "Spu_orb"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отчетных документов для сдачи в Пенсионный фонд России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«Консультант Плюс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ьзуется для получения правовой и справочно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информации (официальные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ексты нормативно-правовых актов, изменения в федеральном законодательстве, статьи, комментарии)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 АС «Управление имуществом»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ение реестра муниципального имущества и учет операций по управлению муниципальным имуществом (закрепление имущества на правах хозяйственного ведения и оперативного управления, продажа имущества, сдача в аренду и другие сделки, расчет, начисление и учет платежей по договорам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граммный комплекс «ГРАНД-см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и проверка сметных расчётов, а также составление актов выполненных работ по различным формам справок, составление всех видов сметной документации для определения стоимости строительства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r.Web Security Spa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мплексная высокотехнологичная система многоуровневой защиты рабочих станций и файловых серверов под управлением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indow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т угроз любой сложно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PNet Cli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стема криптозащиты информационных потоко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иптоПр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назначен для защиты персональных данных, почты; обеспечения конфиденциальности и контроля целостности информации посредством ее шифрования; авторизация и обеспечение юридической значимости электронных документов при обмене ими между пользователями, посредством использования процедур формирования и проверки электронной цифровой подписи. 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фициальный сайт администрации города Карга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тавление информации о деятельности администрации города Каргата в сети Интернет, осуществление приёма граждан через Интернет-приёмную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фициальный сайт РФ 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zakupki.gov.ru/</w:t>
              </w:r>
            </w:hyperlink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назначен для размещения информации о размещении заказов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фициальный сайт РФ 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torgi.gov.ru</w:t>
              </w:r>
            </w:hyperlink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Предназначен для размещении информации о проведении торгов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урнал учета устных и письменных обращений граждан (также в электронном вид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гистрация письменных и устных обращений граждан – предложения, заявления и жалобы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Журналы входящей и исходящей корреспонденции (также в электронном вид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то информация о документации, которую администрация города Каргата получает и отправляет любым способом доставк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за данных «Правовые акт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вовые акты по основной деятельности, распорядительных документов по личному состав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естр должностей муниципальной службы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чень наименований должностей муниципальной службы, классифицированных по органам местного самоуправления, группам и функциональным признакам должностей, определяемым с учетом исторических и иных местных традици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чень муниципальных услуг, предоставляемых администрацией города Карг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чень муниципальных услуг, предоставляемых в городе Каргат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исок граждан, состоящих на учете в качестве нуждающихся в жилых помещениях и зарегистрированных на территории города (общ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иски граждан нуждающихся в улучшении жилищных условий: первоочередники, участники и инвалиды ВОВ, участники боевых действи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естр разрешений на строительство, ввод в эксплуатацию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речень разрешений на строительство, ввод в эксплуатацию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естр Актов и Заключений о признании помещения жилым помещением, жилого помещения пригодным для проживания и многоквартирного дома аварийным и подлежащим сносу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едения о выданных Актах и Заключениях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естр Актов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</w:t>
            </w:r>
            <w:bookmarkStart w:id="0" w:name="290e7"/>
            <w:bookmarkEnd w:id="0"/>
            <w:r>
              <w:rPr>
                <w:rFonts w:cs="Calibri" w:ascii="Calibri" w:hAnsi="Calibri"/>
                <w:sz w:val="16"/>
                <w:szCs w:val="16"/>
              </w:rPr>
              <w:t xml:space="preserve">реконструируемого объекта увеличивается не менее чем </w:t>
            </w:r>
            <w:bookmarkStart w:id="1" w:name="c8353"/>
            <w:bookmarkEnd w:id="1"/>
            <w:r>
              <w:rPr>
                <w:rFonts w:cs="Calibri" w:ascii="Calibri" w:hAnsi="Calibri"/>
                <w:sz w:val="16"/>
                <w:szCs w:val="16"/>
              </w:rPr>
              <w:t>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дения о выданных  Акта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естр льготных категорий граждан, в том числе семьи, имеющим трех и более детей, для индивидуального жилищного строительства по предоставлению земельных участков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е льготной категории имеющие право на бесплатное получение земельного участка для индивидуального жилищного строительства.</w:t>
            </w:r>
          </w:p>
        </w:tc>
      </w:tr>
    </w:tbl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05.12.2016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 Каргат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Новосибирской области информирует население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дминистрация  города Каргата Каргатского района Новосибирской области информирует о предоставлении земельного участка в пользование под нестационарным торговым объектом по адресу: Новосибирская область Каргатский район г. Каргат, 10 м на юг от дома № 53 по ул. Матросова, площадью 88 кв. м, для размещения торговой точки сроком на 5 лет. 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Заявления принимаются в течение одного месяца со дня опубликования информации по адресу: НСО, г. Каргат, ул. Транспортная,14 , организационно-контрольный отдел 8 (38365) 22-300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07.12.2016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 Каргат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Новосибирской области информирует население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дминистрация  города Каргата Каргатского района Новосибирской области информирует о предоставлении земельного участка в пользование под нестационарным торговым объектом по адресу: Новосибирская область Каргатский район г. Каргат, ул. Советская, 100 м на северо-восток  от здания по ул. Советская,191кв. м, площадью 60  кв. м, для размещения торговой точки сроком на 5 лет.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Заявления принимаются в течение одного месяца со дня опубликования информации по адресу: НСО, г. Каргат, ул. Транспортная,14 , организационно-контрольный отдел 8 (38365) 22-300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6. № заказа -50 экз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09.12.2016 №14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7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Знак2 Знак"/>
    <w:qFormat/>
    <w:rPr>
      <w:sz w:val="24"/>
      <w:lang w:val="ru-RU" w:bidi="ar-SA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ASFKNormal">
    <w:name w:val="_ASFK_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7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SFKNormal1">
    <w:name w:val="_ASFK_Normal"/>
    <w:qFormat/>
    <w:pPr>
      <w:widowControl/>
      <w:bidi w:val="0"/>
      <w:spacing w:before="120" w:after="60"/>
      <w:ind w:firstLine="567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3:00Z</dcterms:created>
  <dc:creator>Admin</dc:creator>
  <dc:description/>
  <cp:keywords/>
  <dc:language>en-US</dc:language>
  <cp:lastModifiedBy>Office</cp:lastModifiedBy>
  <cp:lastPrinted>2016-12-15T14:28:00Z</cp:lastPrinted>
  <dcterms:modified xsi:type="dcterms:W3CDTF">2016-12-20T07:18:00Z</dcterms:modified>
  <cp:revision>13</cp:revision>
  <dc:subject/>
  <dc:title>«Об установлении тарифов на услуги</dc:title>
</cp:coreProperties>
</file>